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8"/>
          <w:szCs w:val="8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163830</wp:posOffset>
            </wp:positionV>
            <wp:extent cx="32385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en-US" w:eastAsia="en-US"/>
        </w:rPr>
        <w:t>Město 4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Miasto 44 / City 44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6. 3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kson Studio, Polsko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n Komas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an Komas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Marian Prokop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Antoni Komasa-Łazarkiewicz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Józef Pawłowski, Zofia Wichłacz, Anna Próchniak, Antoni Królikowski, Tomasz Schuchardt, Michał Meyer, Grzegorz Daukszewicz, Michał Żurawski, Karolina Staniec, Filip Gurłacz, Jaśmina Polak, Magdalena Koleśnik, Michał Mikołajczak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ska za časů apokalypsy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 xml:space="preserve">Město 44 </w:t>
      </w:r>
      <w:r>
        <w:rPr>
          <w:rFonts w:cs="Arial" w:ascii="Arial" w:hAnsi="Arial"/>
        </w:rPr>
        <w:t xml:space="preserve">vypráví příběhy mladých lidí, kteří žijí své životy jako by každý den měl být jejich posledním. Není to díky přemíře statečnosti nebo lehkovážnosti – tento postoj je přirozený s ohledem na skutečnost, které čelí. Píše se totiž rok 1944 a jejich příběhy se odehrávají v Němci okupované Varšavě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Tito polští studenti vnímají své zapojení do podzemního hnutí nejen jako vlasteneckou povinnost, ale také jako mladistvé dobrodružství, příležitost se pochlubit před vrstevníky a zapůsobit na dívky. Flirtují, předvádí se a dělají plány během odbojového cvičení, aniž by si uvědomovali, že se blížící léto stane nejtěžší zkouškou jejich života. Netuší, co pro ně válka připravila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j filmu </w:t>
      </w:r>
      <w:r>
        <w:rPr>
          <w:rFonts w:cs="Arial" w:ascii="Arial" w:hAnsi="Arial"/>
          <w:i/>
        </w:rPr>
        <w:t>Město 44</w:t>
      </w:r>
      <w:r>
        <w:rPr>
          <w:rFonts w:cs="Arial" w:ascii="Arial" w:hAnsi="Arial"/>
        </w:rPr>
        <w:t xml:space="preserve"> je postaven na základě skutečných událostí. Polské hnutí odporu představované </w:t>
      </w:r>
      <w:r>
        <w:rPr>
          <w:rFonts w:cs="Arial" w:ascii="Arial" w:hAnsi="Arial"/>
          <w:i/>
        </w:rPr>
        <w:t>Zemskou armádou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Armia Krajowa</w:t>
      </w:r>
      <w:r>
        <w:rPr>
          <w:rFonts w:cs="Arial" w:ascii="Arial" w:hAnsi="Arial"/>
        </w:rPr>
        <w:t>) 1. srpna 1944 zahájilo ozbrojené povstání, které mělo osvobodit Varšavu z područí nacistického Německa. Naši mladí hrdinové pod vedením charismatického vůdce Kobry vytvoří jeden z nejodvážnějších oddílů povstání. Jsou svědky i aktéry obětování se a hrdinství, ale i krutosti, zrady a vraždění. Učí se lásce a zjistí, co je to nenávist. Dějiny jim dají krvavou a krutou lekci v dospívání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Město 44 je filmem se scénografií, kostýmy a vizuálními efekty, které nejen v Polsku nemají obdoby. Speciální efekty vytvářel Richard Bain, který spolupracoval s takovými filmovými vizionáři, jakými jsou Christopher Nolan, Peter Jackson a Terry Gilliam. Vytvořil vizuální efekty pro celosvětové filmové hity, mimo jiné </w:t>
      </w:r>
      <w:r>
        <w:rPr>
          <w:rFonts w:cs="Arial" w:ascii="Arial" w:hAnsi="Arial"/>
          <w:i/>
        </w:rPr>
        <w:t>Casino Roy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očát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ing Kong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Bídníky</w:t>
      </w:r>
      <w:r>
        <w:rPr>
          <w:rFonts w:cs="Arial" w:ascii="Arial" w:hAnsi="Arial"/>
        </w:rPr>
        <w:t>. Na zpracování ohromujících efektů spolupracovalo také české postprodukční studio UPP a některé části Prahy si zahrály varšavské ulice. Ve filmu pracovalo také přes 3 000 komparsistů, ve filmu bylo použito 5 000 tun trosek, díky nimž tvůrci znovu vytvořili město zničené válko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válečn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pols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 12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8:00Z</dcterms:created>
  <dc:creator>Cinemart</dc:creator>
  <dc:description/>
  <cp:keywords/>
  <dc:language>en-US</dc:language>
  <cp:lastModifiedBy>Petr Slavík</cp:lastModifiedBy>
  <cp:lastPrinted>2014-05-13T09:21:00Z</cp:lastPrinted>
  <dcterms:modified xsi:type="dcterms:W3CDTF">2015-01-28T14:29:00Z</dcterms:modified>
  <cp:revision>3</cp:revision>
  <dc:subject/>
  <dc:title>Distribuční název:</dc:title>
</cp:coreProperties>
</file>